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-Secure-It (R) version 1.20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1996 Yonat Dasca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come to Win-Secure-It v1.20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Secure-It Copyright (C) 1995-1996 Yonat Dascalu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What is Win-Secure-It For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y and 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Win-Secure-It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Secure-It (r)  is THE Security Solution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HIDE (making invisible) files an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protect / No-Access / Monitoring folders and file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protected resource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"Stealth mode"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log provides a complete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for intruders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Time-out for 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define Safe programs for security restrictions exclu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Check-In and Check-Out of securit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Installation and D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-Secure-It (r) provides the security you need without changing the way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ed your password, you just continue to work as you used to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all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Secure-It (r) Security solution allows to prevent accidental or deliberat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, protect and control access to valuable applications and information,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s against unsupervised usage of the online services, Internet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Secure-It (r) Security solution secure at the lowest operating system level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ced file based protection scheme that allows it to secure everyth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unauthorized access to resources and information sto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done in four levels, Completely Hiding files and folders,  bloc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s, allowing just files read-only access, or just monitor file and data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's log is collected to keep track on unwanted attempts to violate the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-Secure-It (r) Windows 95 Security solution is the easiest and simplest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effective protection while not sacrificing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-Secure-It (r) Windows 95 Security solution is a MUST HAVE tool f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ares his/her computer with someone else, its flexibility and ease of 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your data and information are being protected against accidental or delib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-Secure-It (r) Windows 95 Security solution has a very intuitive and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user interface, yet a very powerful one that lets any user novice to gur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just a me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AND ALL THE ACCOMPANYING FILES ARE PROVID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NY WARRANTIES EXPRESSED OR IMPLIED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LIABILITY OF YONAT DASCALU WILL BE LIMITED EXCLUSIVELY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MENT OR REFUND OF THE PRODUCT PURCHASE PRICE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NAT DASCALU BE LIABLE FOR ANY DAMAGES WHATSOEVER (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, DAMAGES FOR LOSS OF BUSINESS PROFITS,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, LOSS OF BUSINESS INFORMATION, OR ANY OTHER PECUN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) ARISING OUT 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-Secure-It for Windows 95 is copyrighted material. It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copyright laws of the United States, the State of Califor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ther proprietary rights of Yonat Dascalu.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or modifications to Win-Secure-It or this manual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ompile, disassemble, or otherwise reverse-engineer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make copies of Win-Secure-It only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use Win-Secure-It on a thirty (30) day trial basis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you do not violate the protection afforded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by the copyright laws, and you agree to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-Secure-It past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believe your copy of Win-Secure-It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yway, shape or form.  Please contact us immediately!  We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n unadulterated copy immediately, by the mail or via modem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sitate a moment to inform us.  Remember, SHAREWA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to all, in the original form, so please do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r damaged versions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please read this file, specially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ing section and if you still have a question and nee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 get access to using the internet/CompuSer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037.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o report a bug or have a technical question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: the hardware you are using,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the operating system (like the DOS or the OS/2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) what are the exact symptoms and what have you done so f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 on how the product can be improv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ose 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: Windows 95, 80386 Processor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erform the installation copy the distributed file in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run from Windows the SETUP program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IMPORTANT NO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 Please read the help file for Troubleshoo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y and 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gister complete the registration form (ORDER.TX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ly as possible and send it with the 29 US dollar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- 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can be in Cash, money order &amp; checks, Payments in chec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in US dollars drawn on a US bank or Israeli shekels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i bank, CASH payment can be in ANY currenc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try to pay in cash for small orders, if you are p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most of the money goes to the bank it self due to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turn you will get a Serial number and a passwor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fter running the program and choosing the Register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rings with it a number of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the Unregistered Copy notice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receive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atest Release will be sent automatically as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f you supplied an E-Mail account a notice for each version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FREE technical support should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r support will encourage me to continue to improve Win-Secure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will have the knowledge that you personally helped a fled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 and furthere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As I see it, by using this Win-Secure-It software you are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a lot of worries, guessing what is been done to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is small registration fee is really a small one to pay compa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that Win-Secure-It bring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-Secure-It(r) - 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redit card (on the w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using PsL's credit card ordering service: PsL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Secure-It(r)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206.109.101.6/cgi-win/psl_ord.exe/ITEM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our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PsL notify us that your order has been processed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r fully licensed vers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redit Card (By Phone, FAX, Email, Postal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14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nat Dascalu CANNOT be reached at thes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for PsL, a credit card order taking servic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ce MasterCard, Visa, American Express, or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by phone, FAX, email, or postal mail through PsL, a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rder taking service. You can reach PsL 24 hours a day 7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by fax at 1-713-524-6398, by CompuServe mail to 71355,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net mail to 71355.470@compuserv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PsL at 1-800-242-4PsL(4775) or 1-713-524-63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hours of 7:00 am and 6:00 pm CST Monday-Thurs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7:00 am and 12:30 pm CST on Fridays, except holi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can be mailed to PsL at P.O. Box 35705, Hou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 77235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nat Dascalu CANNOT be reached at the number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for PsL, a credit card order taking servic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 require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 of the product you would lik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[ ] MasterCard [ ] VISA [ ] AMEX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:    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Card:       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Address:    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</w:t>
        <w:tab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nat Dascalu CANNOT be reached at the number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for PsL, a credit card order taking servic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the status of the shipment of an order,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product details, technical support, volume discounts, dealer pr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, etc., must be directed to Shetef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ail:  75037.725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ax: +972-6-271-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Phone: +972-4-826-006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urfac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Azma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ss-Ziona 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e registration fee added to your CompuServe b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on CompuServe and follow the menu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d # 11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include the standard Win-Secure-It order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. Due to the extra work involved in processing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you are encouraged to use a credit card, CompuServe's SW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, petty cash, when possible for sm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 or Cash &amp;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ll up the ORDER.TXT file and send it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versions of Win-Secure-It are distributed as shareware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encouraged, subject to restrictions described in the License Agreemen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copies of the evaluation version of Win-Secure-It with friends, associ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.  Please remember that if you use Win-Secure-It beyond the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you are required to pay the registration fee of $29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duced by a 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wants to make sure that the shareware principle works for you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 shareware-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 The ASP Ombudsman can help you resolve a dispute o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to the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and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nat Dasca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